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Protokół Nr XXXVII/22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z sesji Rady Gminy w Pawłowie odbytej w dniu 30 marca 2022r</w:t>
        <w:br/>
        <w:t xml:space="preserve"> w 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świetlicy środowiskowej </w:t>
        <w:br/>
        <w:t xml:space="preserve"> w budynku Ochotniczej Straży Pożarnej w Pawłowie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nyWeb"/>
        <w:tabs>
          <w:tab w:val="clear" w:pos="708"/>
          <w:tab w:val="left" w:pos="6946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brady rozpoczęto 30 marca 2022 o godz. 10:00, a zakończono o godz. 10:54 tego samego dnia.  W obradach uczestniczyli: Marek Wojtas – Wójt Gminy, Halina Pocheć – Skarbnik Gminy, Piotr Maj – Kierownik Referatu Organizacyjnego, sołtysi wg. załączonej listy obecności.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Porządek obrad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 Otwarcie sesji, stwierdzenie prawomocności obrad (quorum), przyjęcie porządku obrad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 Sprawozdanie z działalności wójta gminy za okres od ostatniej sesji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 Sprawozdanie z realizacji Gminnego Programu Przeciwdziałania Narkomanii za 2021 rok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. Podjęcie uchwał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) w sprawie zmian w budżecie gminy na 2022 rok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b) w sprawie zmiany wieloletniej prognozy finansowej gminy Pawłów na lata 2022-2035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) w sprawie zmiany Uchwały Nr XXIII/225/20 Rady Gminy w Pawłowie z dnia 10 grudnia 2020 roku w sprawie udzielenia pomocy finansowej Województwu Świętokrzyskiemu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) w sprawie nie wyrażenia zgody na wyodrębnienie w budżecie gminy funduszu sołeckiego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e) w sprawie ustalenia wysokości ekwiwalentu dla członków Ochotniczych Straży Pożarnych na terenie gminy Pawłów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f) w sprawie zmiany uchwały Nr XVIII/193/20 z dnia 26 czerwca 2020r.w sprawie ustalenia opłat za pobyt dziecka w żłobku utworzonym przez Gminę Pawłów oraz wysokości maksymalnej kwoty za wyżywienie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g) w sprawie uchwalenia Gminnego Programu Profilaktyki i Rozwiązywania Problemów Alkoholowych oraz Przeciwdziałania Narkomanii w Gminie Pawłów na 2022 rok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h) w sprawie przyjęcia sprawozdania z realizacji Rocznego Programu Współpracy Gminy Pawłów z organizacjami pozarządowymi oraz innymi podmiotami wymienionymi art. 3 ust. 3 ustawy o działalności pożytku publicznego i o wolontariacie na rok 2021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) w sprawie powołania spółdzielni socjalnej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5. Zapytania, interpelacje, wolne wnioski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6. Przyjęcie protokołu z ostatniej sesji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7. Zakończenie obrad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1. Otwarcie sesji, stwierdzenie prawomocności obrad (quorum), przyjęcie porządku obrad</w:t>
        <w:br/>
        <w:br/>
      </w:r>
      <w:r>
        <w:rPr>
          <w:b/>
          <w:bCs/>
          <w:sz w:val="26"/>
          <w:szCs w:val="26"/>
          <w:u w:val="single"/>
        </w:rPr>
        <w:t>W dyskusji wzięli udział:</w:t>
      </w:r>
      <w:r>
        <w:rPr>
          <w:sz w:val="26"/>
          <w:szCs w:val="26"/>
        </w:rPr>
        <w:br/>
        <w:t xml:space="preserve">Pan Henryk Więcław  Przewodniczący Rady Gminy otworzył o godz. 10°° obrady sesji Rady Gminy w Pawłowie. Powitał wszystkich obecnych na posiedzeniu. </w:t>
        <w:br/>
        <w:t>W posiedzeniu wzięło udział 13 członków.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  <w:u w:val="single"/>
        </w:rPr>
        <w:t>Głosowano w sprawie:</w:t>
      </w:r>
      <w:r>
        <w:rPr>
          <w:sz w:val="26"/>
          <w:szCs w:val="26"/>
        </w:rPr>
        <w:br/>
        <w:t xml:space="preserve">przyjęcia porządku obrad. </w:t>
        <w:br/>
        <w:br/>
      </w:r>
      <w:r>
        <w:rPr>
          <w:b/>
          <w:bCs/>
          <w:sz w:val="26"/>
          <w:szCs w:val="26"/>
          <w:u w:val="single"/>
        </w:rPr>
        <w:t>Wyniki głosowania</w:t>
      </w:r>
      <w:r>
        <w:rPr>
          <w:sz w:val="26"/>
          <w:szCs w:val="26"/>
        </w:rPr>
        <w:br/>
        <w:t>ZA: 13, PRZECIW: 0, WSTRZYMUJĘ SIĘ: 0, BRAK GŁOSU: 0, NIEOBECNI: 2</w:t>
        <w:br/>
        <w:br/>
      </w:r>
      <w:r>
        <w:rPr>
          <w:sz w:val="26"/>
          <w:szCs w:val="26"/>
          <w:u w:val="single"/>
        </w:rPr>
        <w:t>Wyniki imienne:</w:t>
      </w:r>
      <w:r>
        <w:rPr>
          <w:sz w:val="26"/>
          <w:szCs w:val="26"/>
        </w:rPr>
        <w:br/>
        <w:t>ZA (13)</w:t>
        <w:br/>
        <w:t>Krzysztof Cieślik, Mirosław Głowacki, Łukasz Iwoła, Leszek Kosiarski, Piotr Miziewicz, Stanisław Pocheć, Mieczysław Saramak, Marek Sieniek, Katarzyna Sikora, Andrzej Tomaszewski, Henryk Więcław, Szymon Wojteczek, Tomasz Ziewiec</w:t>
        <w:br/>
        <w:t>NIEOBECNI (2)</w:t>
        <w:br/>
        <w:t>Michał Przygoda, Damian Sławek</w:t>
        <w:br/>
        <w:br/>
        <w:t>2. Sprawozdanie z działalności wójta gminy za okres od ostatniej sesji</w:t>
        <w:br/>
        <w:br/>
        <w:t>Pan Wójt Marek Wojtas przedstawił sprawozdanie z działalności wójta gminy za okres od ostatniej sesji.  Poruszył następujące sprawy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1. Pan Wójt przedstawił sytuację w gminie w związku z trwającą wojną na Ukrainie. Poinformował m.in. o możliwości zakwaterowaniu uchodźców na terenie gminy Pawłów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2. Sytuacja zawiązana z epidemią na terenie gminy wydaje się, że powoli się stabilizuje. 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3. Gmina jest po przetargach w ramach Polskiego Ładu. Wpłynęły 3 oferty, najtańsza opiewa na kwotę 13 mln zł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4. Trwają prace przy budowie drogi do szkoły w Godowie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5. Trwają prace budowlane kanalizacji sanitarnej  w  Nowym Bostowie.</w:t>
        <w:br/>
        <w:t>6. Trwają prace przy wykonaniu trybun przy boisku w Pawłowie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7. Pan Wójt przedstawił sytuację z planowaną budową rond w Ambrożowie i Rzepinie.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br/>
        <w:t>3. Sprawozdanie z realizacji Gminnego Programu Przeciwdziałania Narkomanii za 2021 rok</w:t>
        <w:br/>
        <w:t>Sprawozdanie stanowi załącznik do niniejszego protokołu.</w:t>
        <w:br/>
        <w:br/>
        <w:t>4. Podjęcie uchwał:</w:t>
        <w:br/>
        <w:br/>
        <w:t>a) w sprawie zmian w budżecie gminy na 2022 rok</w:t>
        <w:br/>
        <w:br/>
      </w:r>
      <w:r>
        <w:rPr>
          <w:b/>
          <w:bCs/>
          <w:sz w:val="26"/>
          <w:szCs w:val="26"/>
          <w:u w:val="single"/>
        </w:rPr>
        <w:t>W dyskusji wzięli udział:</w:t>
      </w:r>
      <w:r>
        <w:rPr>
          <w:sz w:val="26"/>
          <w:szCs w:val="26"/>
        </w:rPr>
        <w:br/>
        <w:t xml:space="preserve">Pani Halina Pocheć Skarbnik Gminy przedstawiła zmiany w projekcie uchwały zgodnie z uzasadnieniem. </w:t>
        <w:br/>
        <w:br/>
      </w:r>
      <w:r>
        <w:rPr>
          <w:b/>
          <w:bCs/>
          <w:sz w:val="26"/>
          <w:szCs w:val="26"/>
          <w:u w:val="single"/>
        </w:rPr>
        <w:t>Głosowano w sprawie:</w:t>
      </w:r>
      <w:r>
        <w:rPr>
          <w:sz w:val="26"/>
          <w:szCs w:val="26"/>
        </w:rPr>
        <w:br/>
        <w:t xml:space="preserve">zmian w budżecie gminy na 2022 rok. </w:t>
        <w:br/>
        <w:br/>
      </w:r>
      <w:r>
        <w:rPr>
          <w:b/>
          <w:bCs/>
          <w:sz w:val="26"/>
          <w:szCs w:val="26"/>
          <w:u w:val="single"/>
        </w:rPr>
        <w:t>Wyniki głosowania</w:t>
      </w:r>
      <w:r>
        <w:rPr>
          <w:sz w:val="26"/>
          <w:szCs w:val="26"/>
        </w:rPr>
        <w:br/>
        <w:t>ZA: 13, PRZECIW: 0, WSTRZYMUJĘ SIĘ: 0, BRAK GŁOSU: 0, NIEOBECNI: 2</w:t>
        <w:br/>
        <w:br/>
      </w:r>
      <w:r>
        <w:rPr>
          <w:sz w:val="26"/>
          <w:szCs w:val="26"/>
          <w:u w:val="single"/>
        </w:rPr>
        <w:t>Wyniki imienne:</w:t>
      </w:r>
      <w:r>
        <w:rPr>
          <w:sz w:val="26"/>
          <w:szCs w:val="26"/>
        </w:rPr>
        <w:br/>
        <w:t>ZA (13)</w:t>
        <w:br/>
        <w:t>Krzysztof Cieślik, Mirosław Głowacki, Łukasz Iwoła, Leszek Kosiarski, Piotr Miziewicz, Stanisław Pocheć, Mieczysław Saramak, Marek Sieniek, Katarzyna Sikora, Andrzej Tomaszewski, Henryk Więcław, Szymon Wojteczek, Tomasz Ziewiec</w:t>
        <w:br/>
        <w:t>NIEOBECNI (2)</w:t>
        <w:br/>
        <w:t>Michał Przygoda, Damian Sławek</w:t>
        <w:br/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Uchwała nr XXXVII/373/22</w:t>
      </w:r>
      <w:r>
        <w:rPr>
          <w:b/>
          <w:sz w:val="26"/>
          <w:szCs w:val="26"/>
        </w:rPr>
        <w:t xml:space="preserve"> w sprawie zmian w budżecie gminy na 2022 rok</w:t>
      </w:r>
      <w:r>
        <w:rPr>
          <w:b/>
          <w:bCs/>
          <w:sz w:val="26"/>
          <w:szCs w:val="26"/>
        </w:rPr>
        <w:t xml:space="preserve"> została podjęta jednogłośnie 13 za. Komisje były za przyjęciem projektu uchwały.</w:t>
      </w:r>
      <w:r>
        <w:rPr>
          <w:b/>
          <w:sz w:val="26"/>
          <w:szCs w:val="26"/>
        </w:rPr>
        <w:br/>
        <w:br/>
      </w:r>
      <w:r>
        <w:rPr>
          <w:sz w:val="26"/>
          <w:szCs w:val="26"/>
        </w:rPr>
        <w:t>b) w sprawie zmiany wieloletniej prognozy finansowej gminy Pawłów na lata 2022-2035</w:t>
        <w:br/>
        <w:br/>
        <w:t xml:space="preserve">Pani Halina Pocheć Skarbnik Gminy przedstawiła zmiany w projekcie uchwały zgodnie z uzasadnieniem. </w:t>
        <w:br/>
        <w:br/>
      </w:r>
      <w:r>
        <w:rPr>
          <w:b/>
          <w:bCs/>
          <w:sz w:val="26"/>
          <w:szCs w:val="26"/>
          <w:u w:val="single"/>
        </w:rPr>
        <w:t>Głosowano w sprawie:</w:t>
      </w:r>
      <w:r>
        <w:rPr>
          <w:sz w:val="26"/>
          <w:szCs w:val="26"/>
        </w:rPr>
        <w:br/>
        <w:t xml:space="preserve">zmiany wieloletniej prognozy finansowej gminy Pawłów na lata 2022-2035. </w:t>
        <w:br/>
        <w:br/>
      </w:r>
      <w:r>
        <w:rPr>
          <w:b/>
          <w:bCs/>
          <w:sz w:val="26"/>
          <w:szCs w:val="26"/>
          <w:u w:val="single"/>
        </w:rPr>
        <w:t>Wyniki głosowania</w:t>
      </w:r>
      <w:r>
        <w:rPr>
          <w:sz w:val="26"/>
          <w:szCs w:val="26"/>
        </w:rPr>
        <w:br/>
        <w:t>ZA: 13, PRZECIW: 0, WSTRZYMUJĘ SIĘ: 0, BRAK GŁOSU: 0, NIEOBECNI: 2</w:t>
        <w:br/>
        <w:br/>
      </w:r>
      <w:r>
        <w:rPr>
          <w:sz w:val="26"/>
          <w:szCs w:val="26"/>
          <w:u w:val="single"/>
        </w:rPr>
        <w:t>Wyniki imienne:</w:t>
      </w:r>
      <w:r>
        <w:rPr>
          <w:sz w:val="26"/>
          <w:szCs w:val="26"/>
        </w:rPr>
        <w:br/>
        <w:t>ZA (13)</w:t>
        <w:br/>
        <w:t>Krzysztof Cieślik, Mirosław Głowacki, Łukasz Iwoła, Leszek Kosiarski, Piotr Miziewicz, Stanisław Pocheć, Mieczysław Saramak, Marek Sieniek, Katarzyna Sikora, Andrzej Tomaszewski, Henryk Więcław, Szymon Wojteczek, Tomasz Ziewiec</w:t>
        <w:br/>
        <w:t>NIEOBECNI (2)</w:t>
        <w:br/>
        <w:t>Michał Przygoda, Damian Sławek</w:t>
        <w:br/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Uchwała nr XXXVII/374/22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w sprawie zmiany wieloletniej prognozy finansowej gminy Pawłów na lata 2022-2035 została podjęta jednogłośnie 13 za. Komisje były za przyjęciem projektu uchwały.</w:t>
      </w:r>
      <w:r>
        <w:rPr>
          <w:b/>
          <w:sz w:val="26"/>
          <w:szCs w:val="26"/>
        </w:rPr>
        <w:br/>
      </w:r>
      <w:r>
        <w:rPr>
          <w:sz w:val="26"/>
          <w:szCs w:val="26"/>
        </w:rPr>
        <w:br/>
        <w:t>c) w sprawie zmiany Uchwały Nr XXIII/225/20 Rady Gminy w Pawłowie z dnia 10 grudnia 2020 roku w sprawie udzielenia pomocy finansowej Województwu Świętokrzyskiemu</w:t>
        <w:br/>
        <w:br/>
      </w:r>
      <w:r>
        <w:rPr>
          <w:b/>
          <w:bCs/>
          <w:sz w:val="26"/>
          <w:szCs w:val="26"/>
          <w:u w:val="single"/>
        </w:rPr>
        <w:t>Głosowano w sprawie:</w:t>
      </w:r>
      <w:r>
        <w:rPr>
          <w:sz w:val="26"/>
          <w:szCs w:val="26"/>
        </w:rPr>
        <w:br/>
        <w:t xml:space="preserve">zmiany Uchwały Nr XXIII/225/20 Rady Gminy w Pawłowie z dnia 10 grudnia 2020 roku w sprawie udzielenia pomocy finansowej Województwu Świętokrzyskiemu. </w:t>
        <w:br/>
        <w:br/>
      </w:r>
      <w:r>
        <w:rPr>
          <w:b/>
          <w:bCs/>
          <w:sz w:val="26"/>
          <w:szCs w:val="26"/>
          <w:u w:val="single"/>
        </w:rPr>
        <w:t>Wyniki głosowania</w:t>
      </w:r>
      <w:r>
        <w:rPr>
          <w:sz w:val="26"/>
          <w:szCs w:val="26"/>
        </w:rPr>
        <w:br/>
        <w:t>ZA: 13, PRZECIW: 0, WSTRZYMUJĘ SIĘ: 0, BRAK GŁOSU: 0, NIEOBECNI: 2</w:t>
        <w:br/>
        <w:br/>
      </w:r>
      <w:r>
        <w:rPr>
          <w:sz w:val="26"/>
          <w:szCs w:val="26"/>
          <w:u w:val="single"/>
        </w:rPr>
        <w:t>Wyniki imienne:</w:t>
      </w:r>
      <w:r>
        <w:rPr>
          <w:sz w:val="26"/>
          <w:szCs w:val="26"/>
        </w:rPr>
        <w:br/>
        <w:t>ZA (13)</w:t>
        <w:br/>
        <w:t>Krzysztof Cieślik, Mirosław Głowacki, Łukasz Iwoła, Leszek Kosiarski, Piotr Miziewicz, Stanisław Pocheć, Mieczysław Saramak, Marek Sieniek, Katarzyna Sikora, Andrzej Tomaszewski, Henryk Więcław, Szymon Wojteczek, Tomasz Ziewiec</w:t>
        <w:br/>
        <w:t>NIEOBECNI (2)</w:t>
        <w:br/>
        <w:t>Michał Przygoda, Damian Sławek</w:t>
        <w:br/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Uchwała nr XXXVII/375/22</w:t>
      </w:r>
      <w:r>
        <w:rPr>
          <w:b/>
          <w:sz w:val="26"/>
          <w:szCs w:val="26"/>
        </w:rPr>
        <w:t xml:space="preserve"> w sprawie zmiany Uchwały Nr XXIII/225/20 Rady Gminy w Pawłowie z dnia 10 grudnia 2020 roku w sprawie udzielenia pomocy finansowej Województwu Świętokrzyskiemu</w:t>
      </w:r>
      <w:r>
        <w:rPr>
          <w:b/>
          <w:bCs/>
          <w:sz w:val="26"/>
          <w:szCs w:val="26"/>
        </w:rPr>
        <w:t xml:space="preserve"> została podjęta jednogłośnie 13 za. Komisje były za przyjęciem projektu uchwały.</w:t>
      </w:r>
      <w:r>
        <w:rPr>
          <w:b/>
          <w:sz w:val="26"/>
          <w:szCs w:val="26"/>
        </w:rPr>
        <w:br/>
        <w:br/>
      </w:r>
      <w:r>
        <w:rPr>
          <w:sz w:val="26"/>
          <w:szCs w:val="26"/>
        </w:rPr>
        <w:t>d) w sprawie nie wyrażenia zgody na wyodrębnienie w budżecie gminy funduszu sołeckiego</w:t>
        <w:br/>
        <w:br/>
      </w:r>
      <w:r>
        <w:rPr>
          <w:b/>
          <w:bCs/>
          <w:sz w:val="26"/>
          <w:szCs w:val="26"/>
          <w:u w:val="single"/>
        </w:rPr>
        <w:t>Głosowano w sprawie:</w:t>
      </w:r>
      <w:r>
        <w:rPr>
          <w:sz w:val="26"/>
          <w:szCs w:val="26"/>
        </w:rPr>
        <w:br/>
        <w:t xml:space="preserve">nie wyrażenia zgody na wyodrębnienie w budżecie gminy funduszu sołeckiego. </w:t>
        <w:br/>
        <w:br/>
      </w:r>
      <w:r>
        <w:rPr>
          <w:b/>
          <w:bCs/>
          <w:sz w:val="26"/>
          <w:szCs w:val="26"/>
          <w:u w:val="single"/>
        </w:rPr>
        <w:t>Wyniki głosowania</w:t>
      </w:r>
      <w:r>
        <w:rPr>
          <w:sz w:val="26"/>
          <w:szCs w:val="26"/>
        </w:rPr>
        <w:br/>
        <w:t>ZA: 13, PRZECIW: 0, WSTRZYMUJĘ SIĘ: 0, BRAK GŁOSU: 0, NIEOBECNI: 2</w:t>
        <w:br/>
        <w:br/>
      </w:r>
      <w:r>
        <w:rPr>
          <w:sz w:val="26"/>
          <w:szCs w:val="26"/>
          <w:u w:val="single"/>
        </w:rPr>
        <w:t>Wyniki imienne:</w:t>
      </w:r>
      <w:r>
        <w:rPr>
          <w:sz w:val="26"/>
          <w:szCs w:val="26"/>
        </w:rPr>
        <w:br/>
        <w:t>ZA (13)</w:t>
        <w:br/>
        <w:t>Krzysztof Cieślik, Mirosław Głowacki, Łukasz Iwoła, Leszek Kosiarski, Piotr Miziewicz, Stanisław Pocheć, Mieczysław Saramak, Marek Sieniek, Katarzyna Sikora, Andrzej Tomaszewski, Henryk Więcław, Szymon Wojteczek, Tomasz Ziewiec</w:t>
        <w:br/>
        <w:t>NIEOBECNI (2)</w:t>
        <w:br/>
        <w:t>Michał Przygoda, Damian Sławek</w:t>
        <w:br/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Uchwała nr XXXVII/376/22</w:t>
      </w:r>
      <w:r>
        <w:rPr>
          <w:b/>
          <w:sz w:val="26"/>
          <w:szCs w:val="26"/>
        </w:rPr>
        <w:t xml:space="preserve"> w sprawie nie wyrażenia zgody na wyodrębnienie w budżecie gminy funduszu sołeckiego</w:t>
      </w:r>
      <w:r>
        <w:rPr>
          <w:b/>
          <w:bCs/>
          <w:sz w:val="26"/>
          <w:szCs w:val="26"/>
        </w:rPr>
        <w:t xml:space="preserve"> została podjęta jednogłośnie 13 za. Komisje były za przyjęciem projektu uchwały.</w:t>
      </w:r>
      <w:r>
        <w:rPr>
          <w:b/>
          <w:sz w:val="26"/>
          <w:szCs w:val="26"/>
        </w:rPr>
        <w:br/>
        <w:br/>
      </w:r>
      <w:r>
        <w:rPr>
          <w:sz w:val="26"/>
          <w:szCs w:val="26"/>
        </w:rPr>
        <w:t>e) w sprawie ustalenia wysokości ekwiwalentu dla członków Ochotniczych Straży Pożarnych na terenie gminy Pawłów</w:t>
        <w:br/>
        <w:br/>
      </w:r>
      <w:r>
        <w:rPr>
          <w:b/>
          <w:bCs/>
          <w:sz w:val="26"/>
          <w:szCs w:val="26"/>
          <w:u w:val="single"/>
        </w:rPr>
        <w:t>Głosowano w sprawie:</w:t>
      </w:r>
      <w:r>
        <w:rPr>
          <w:sz w:val="26"/>
          <w:szCs w:val="26"/>
        </w:rPr>
        <w:br/>
        <w:t xml:space="preserve">ustalenia wysokości ekwiwalentu dla członków Ochotniczych Straży Pożarnych na terenie gminy Pawłów. </w:t>
        <w:br/>
        <w:br/>
      </w:r>
      <w:r>
        <w:rPr>
          <w:b/>
          <w:bCs/>
          <w:sz w:val="26"/>
          <w:szCs w:val="26"/>
          <w:u w:val="single"/>
        </w:rPr>
        <w:t>Wyniki głosowania</w:t>
      </w:r>
      <w:r>
        <w:rPr>
          <w:sz w:val="26"/>
          <w:szCs w:val="26"/>
        </w:rPr>
        <w:br/>
        <w:t>ZA: 13, PRZECIW: 0, WSTRZYMUJĘ SIĘ: 0, BRAK GŁOSU: 0, NIEOBECNI: 2</w:t>
        <w:br/>
        <w:br/>
      </w:r>
      <w:r>
        <w:rPr>
          <w:sz w:val="26"/>
          <w:szCs w:val="26"/>
          <w:u w:val="single"/>
        </w:rPr>
        <w:t>Wyniki imienne:</w:t>
      </w:r>
      <w:r>
        <w:rPr>
          <w:sz w:val="26"/>
          <w:szCs w:val="26"/>
        </w:rPr>
        <w:br/>
        <w:t>ZA (13)</w:t>
        <w:br/>
        <w:t>Krzysztof Cieślik, Mirosław Głowacki, Łukasz Iwoła, Leszek Kosiarski, Piotr Miziewicz, Stanisław Pocheć, Mieczysław Saramak, Marek Sieniek, Katarzyna Sikora, Andrzej Tomaszewski, Henryk Więcław, Szymon Wojteczek, Tomasz Ziewiec</w:t>
        <w:br/>
        <w:t>NIEOBECNI (2)</w:t>
        <w:br/>
        <w:t>Michał Przygoda, Damian Sławek</w:t>
        <w:br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bCs/>
          <w:sz w:val="26"/>
          <w:szCs w:val="26"/>
        </w:rPr>
        <w:t>Uchwała nr XXXVII/377/22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w sprawie ustalenia wysokości ekwiwalentu dla członków Ochotniczych Straży Pożarnych na terenie gminy Pawłów została podjęta jednogłośnie 13 za. Komisje były za przyjęciem projektu uchwały.</w:t>
      </w:r>
      <w:r>
        <w:rPr>
          <w:b/>
          <w:sz w:val="26"/>
          <w:szCs w:val="26"/>
        </w:rPr>
        <w:br/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br/>
        <w:br/>
        <w:br/>
        <w:t>f) w sprawie zmiany uchwały Nr XVIII/193/20 z dnia 26 czerwca 2020r.w sprawie ustalenia opłat za pobyt dziecka w żłobku utworzonym przez Gminę Pawłów oraz wysokości maksymalnej kwoty za wyżywienie</w:t>
        <w:br/>
        <w:br/>
      </w:r>
      <w:r>
        <w:rPr>
          <w:b/>
          <w:bCs/>
          <w:sz w:val="26"/>
          <w:szCs w:val="26"/>
          <w:u w:val="single"/>
        </w:rPr>
        <w:t>Głosowano w sprawie:</w:t>
      </w:r>
      <w:r>
        <w:rPr>
          <w:sz w:val="26"/>
          <w:szCs w:val="26"/>
        </w:rPr>
        <w:br/>
        <w:t xml:space="preserve">zmiany uchwały Nr XVIII/193/20 z dnia 26 czerwca 2020r.w sprawie ustalenia opłat za pobyt dziecka w żłobku utworzonym przez Gminę Pawłów oraz wysokości maksymalnej kwoty za wyżywienie. </w:t>
        <w:br/>
        <w:br/>
      </w:r>
      <w:r>
        <w:rPr>
          <w:b/>
          <w:bCs/>
          <w:sz w:val="26"/>
          <w:szCs w:val="26"/>
          <w:u w:val="single"/>
        </w:rPr>
        <w:t>Wyniki głosowania</w:t>
      </w:r>
      <w:r>
        <w:rPr>
          <w:sz w:val="26"/>
          <w:szCs w:val="26"/>
        </w:rPr>
        <w:br/>
        <w:t>ZA: 13, PRZECIW: 0, WSTRZYMUJĘ SIĘ: 0, BRAK GŁOSU: 0, NIEOBECNI: 2</w:t>
        <w:br/>
        <w:br/>
      </w:r>
      <w:r>
        <w:rPr>
          <w:sz w:val="26"/>
          <w:szCs w:val="26"/>
          <w:u w:val="single"/>
        </w:rPr>
        <w:t>Wyniki imienne:</w:t>
      </w:r>
      <w:r>
        <w:rPr>
          <w:sz w:val="26"/>
          <w:szCs w:val="26"/>
        </w:rPr>
        <w:br/>
        <w:t>ZA (13)</w:t>
        <w:br/>
        <w:t>Krzysztof Cieślik, Mirosław Głowacki, Łukasz Iwoła, Leszek Kosiarski, Piotr Miziewicz, Stanisław Pocheć, Mieczysław Saramak, Marek Sieniek, Katarzyna Sikora, Andrzej Tomaszewski, Henryk Więcław, Szymon Wojteczek, Tomasz Ziewiec</w:t>
        <w:br/>
        <w:t>NIEOBECNI (2)</w:t>
        <w:br/>
        <w:t>Michał Przygoda, Damian Sławek</w:t>
        <w:br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bCs/>
          <w:sz w:val="26"/>
          <w:szCs w:val="26"/>
        </w:rPr>
        <w:t>Uchwała nr XXXVII/378/22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w sprawie zmiany uchwały Nr XVIII/193/20 z dnia 26 czerwca 2020r.w sprawie ustalenia opłat za pobyt dziecka w żłobku utworzonym przez Gminę Pawłów oraz wysokości maksymalnej kwoty za wyżywienie została podjęta jednogłośnie 13 za. Komisje były za przyjęciem projektu uchwały.</w:t>
      </w:r>
      <w:r>
        <w:rPr>
          <w:b/>
          <w:sz w:val="26"/>
          <w:szCs w:val="26"/>
        </w:rPr>
        <w:br/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g) w sprawie uchwalenia Gminnego Programu Profilaktyki i Rozwiązywania Problemów Alkoholowych oraz Przeciwdziałania Narkomanii w Gminie Pawłów na 2022 rok.</w:t>
        <w:br/>
        <w:br/>
        <w:br/>
        <w:br/>
      </w:r>
      <w:r>
        <w:rPr>
          <w:b/>
          <w:bCs/>
          <w:sz w:val="26"/>
          <w:szCs w:val="26"/>
          <w:u w:val="single"/>
        </w:rPr>
        <w:t>Głosowano w sprawie:</w:t>
      </w:r>
      <w:r>
        <w:rPr>
          <w:sz w:val="26"/>
          <w:szCs w:val="26"/>
        </w:rPr>
        <w:br/>
        <w:t xml:space="preserve">uchwalenia Gminnego Programu Profilaktyki i Rozwiązywania Problemów Alkoholowych oraz Przeciwdziałania Narkomanii w Gminie Pawłów na 2022 rok.. </w:t>
        <w:br/>
        <w:br/>
      </w:r>
      <w:r>
        <w:rPr>
          <w:b/>
          <w:bCs/>
          <w:sz w:val="26"/>
          <w:szCs w:val="26"/>
          <w:u w:val="single"/>
        </w:rPr>
        <w:t>Wyniki głosowania</w:t>
      </w:r>
      <w:r>
        <w:rPr>
          <w:sz w:val="26"/>
          <w:szCs w:val="26"/>
        </w:rPr>
        <w:br/>
        <w:t>ZA: 13, PRZECIW: 0, WSTRZYMUJĘ SIĘ: 0, BRAK GŁOSU: 0, NIEOBECNI: 2</w:t>
        <w:br/>
        <w:br/>
      </w:r>
      <w:r>
        <w:rPr>
          <w:sz w:val="26"/>
          <w:szCs w:val="26"/>
          <w:u w:val="single"/>
        </w:rPr>
        <w:t>Wyniki imienne:</w:t>
      </w:r>
      <w:r>
        <w:rPr>
          <w:sz w:val="26"/>
          <w:szCs w:val="26"/>
        </w:rPr>
        <w:br/>
        <w:t>ZA (13)</w:t>
        <w:br/>
        <w:t>Krzysztof Cieślik, Mirosław Głowacki, Łukasz Iwoła, Leszek Kosiarski, Piotr Miziewicz, Stanisław Pocheć, Mieczysław Saramak, Marek Sieniek, Katarzyna Sikora, Andrzej Tomaszewski, Henryk Więcław, Szymon Wojteczek, Tomasz Ziewiec</w:t>
        <w:br/>
        <w:t>NIEOBECNI (2)</w:t>
        <w:br/>
        <w:t>Michał Przygoda, Damian Sławek</w:t>
        <w:br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bCs/>
          <w:sz w:val="26"/>
          <w:szCs w:val="26"/>
        </w:rPr>
        <w:t>Uchwała nr XXXVII/379/22 w sprawie uchwalenia Gminnego Programu Profilaktyki i Rozwiązywania Problemów Alkoholowych oraz Przeciwdziałania Narkomanii w Gminie Pawłów na 2022 rok została podjęta jednogłośnie 13 za. Komisje były za przyjęciem projektu uchwały.</w:t>
      </w:r>
      <w:r>
        <w:rPr>
          <w:b/>
          <w:sz w:val="26"/>
          <w:szCs w:val="26"/>
        </w:rPr>
        <w:br/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h) w sprawie przyjęcia sprawozdania z realizacji Rocznego Programu Współpracy Gminy Pawłów z organizacjami pozarządowymi oraz innymi podmiotami wymienionymi art. 3 ust. 3 ustawy o działalności pożytku publicznego i o wolontariacie na rok 2021</w:t>
        <w:br/>
        <w:br/>
      </w:r>
      <w:r>
        <w:rPr>
          <w:b/>
          <w:bCs/>
          <w:sz w:val="26"/>
          <w:szCs w:val="26"/>
          <w:u w:val="single"/>
        </w:rPr>
        <w:t>Głosowano w sprawie:</w:t>
      </w:r>
      <w:r>
        <w:rPr>
          <w:sz w:val="26"/>
          <w:szCs w:val="26"/>
        </w:rPr>
        <w:br/>
        <w:t xml:space="preserve">przyjęcia sprawozdania z realizacji Rocznego Programu Współpracy Gminy Pawłów z organizacjami pozarządowymi oraz innymi podmiotami wymienionymi art. 3 ust. 3 ustawy o działalności pożytku publicznego i o wolontariacie na rok 2021. </w:t>
        <w:br/>
        <w:br/>
      </w:r>
      <w:r>
        <w:rPr>
          <w:b/>
          <w:bCs/>
          <w:sz w:val="26"/>
          <w:szCs w:val="26"/>
          <w:u w:val="single"/>
        </w:rPr>
        <w:t>Wyniki głosowania</w:t>
      </w:r>
      <w:r>
        <w:rPr>
          <w:sz w:val="26"/>
          <w:szCs w:val="26"/>
        </w:rPr>
        <w:br/>
        <w:t>ZA: 13, PRZECIW: 0, WSTRZYMUJĘ SIĘ: 0, BRAK GŁOSU: 0, NIEOBECNI: 2</w:t>
        <w:br/>
        <w:br/>
      </w:r>
      <w:r>
        <w:rPr>
          <w:sz w:val="26"/>
          <w:szCs w:val="26"/>
          <w:u w:val="single"/>
        </w:rPr>
        <w:t>Wyniki imienne:</w:t>
      </w:r>
      <w:r>
        <w:rPr>
          <w:sz w:val="26"/>
          <w:szCs w:val="26"/>
        </w:rPr>
        <w:br/>
        <w:t>ZA (13)</w:t>
        <w:br/>
        <w:t>Krzysztof Cieślik, Mirosław Głowacki, Łukasz Iwoła, Leszek Kosiarski, Piotr Miziewicz, Stanisław Pocheć, Mieczysław Saramak, Marek Sieniek, Katarzyna Sikora, Andrzej Tomaszewski, Henryk Więcław, Szymon Wojteczek, Tomasz Ziewiec</w:t>
        <w:br/>
        <w:t>NIEOBECNI (2)</w:t>
        <w:br/>
        <w:t>Michał Przygoda, Damian Sławek</w:t>
        <w:br/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Uchwała nr XXXVII/380/22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w sprawie przyjęcia sprawozdania z realizacji Rocznego Programu Współpracy Gminy Pawłów z organizacjami pozarządowymi oraz innymi podmiotami wymienionymi art. 3 ust. 3 ustawy o działalności pożytku publicznego i o wolontariacie na rok 2021 została podjęta jednogłośnie 13 za. Komisje były za przyjęciem projektu uchwały.</w:t>
      </w:r>
      <w:r>
        <w:rPr>
          <w:b/>
          <w:sz w:val="26"/>
          <w:szCs w:val="26"/>
        </w:rPr>
        <w:br/>
      </w:r>
      <w:r>
        <w:rPr>
          <w:sz w:val="26"/>
          <w:szCs w:val="26"/>
        </w:rPr>
        <w:br/>
        <w:t>i) w sprawie powołania spółdzielni socjalnej</w:t>
        <w:br/>
        <w:br/>
      </w:r>
      <w:r>
        <w:rPr>
          <w:b/>
          <w:bCs/>
          <w:sz w:val="26"/>
          <w:szCs w:val="26"/>
          <w:u w:val="single"/>
        </w:rPr>
        <w:t>Głosowano w sprawie:</w:t>
      </w:r>
      <w:r>
        <w:rPr>
          <w:sz w:val="26"/>
          <w:szCs w:val="26"/>
        </w:rPr>
        <w:br/>
        <w:t xml:space="preserve">powołania spółdzielni socjalnej. </w:t>
        <w:br/>
        <w:br/>
      </w:r>
      <w:r>
        <w:rPr>
          <w:b/>
          <w:bCs/>
          <w:sz w:val="26"/>
          <w:szCs w:val="26"/>
          <w:u w:val="single"/>
        </w:rPr>
        <w:t>Wyniki głosowania</w:t>
      </w:r>
      <w:r>
        <w:rPr>
          <w:sz w:val="26"/>
          <w:szCs w:val="26"/>
        </w:rPr>
        <w:br/>
        <w:t>ZA: 13, PRZECIW: 0, WSTRZYMUJĘ SIĘ: 0, BRAK GŁOSU: 0, NIEOBECNI: 2</w:t>
        <w:br/>
        <w:br/>
      </w:r>
      <w:r>
        <w:rPr>
          <w:sz w:val="26"/>
          <w:szCs w:val="26"/>
          <w:u w:val="single"/>
        </w:rPr>
        <w:t>Wyniki imienne:</w:t>
      </w:r>
      <w:r>
        <w:rPr>
          <w:sz w:val="26"/>
          <w:szCs w:val="26"/>
        </w:rPr>
        <w:br/>
        <w:t>ZA (13)</w:t>
        <w:br/>
        <w:t>Krzysztof Cieślik, Mirosław Głowacki, Łukasz Iwoła, Leszek Kosiarski, Piotr Miziewicz, Stanisław Pocheć, Mieczysław Saramak, Marek Sieniek, Katarzyna Sikora, Andrzej Tomaszewski, Henryk Więcław, Szymon Wojteczek, Tomasz Ziewiec</w:t>
        <w:br/>
        <w:t>NIEOBECNI (2)</w:t>
        <w:br/>
        <w:t>Michał Przygoda, Damian Sławek</w:t>
        <w:br/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Uchwała nr XXXVII/381/22</w:t>
      </w:r>
      <w:r>
        <w:rPr/>
        <w:t xml:space="preserve"> </w:t>
      </w:r>
      <w:r>
        <w:rPr>
          <w:b/>
          <w:bCs/>
          <w:sz w:val="26"/>
          <w:szCs w:val="26"/>
        </w:rPr>
        <w:t>w sprawie powołania spółdzielni socjalnej została podjęta jednogłośnie 13 za. Komisje były za przyjęciem projektu uchwały.</w:t>
      </w:r>
      <w:r>
        <w:rPr>
          <w:b/>
          <w:sz w:val="26"/>
          <w:szCs w:val="26"/>
        </w:rPr>
        <w:br/>
      </w:r>
      <w:r>
        <w:rPr>
          <w:sz w:val="26"/>
          <w:szCs w:val="26"/>
        </w:rPr>
        <w:br/>
        <w:t>5. Zapytania, interpelacje, wolne wnioski</w:t>
        <w:br/>
        <w:br/>
      </w:r>
      <w:r>
        <w:rPr>
          <w:b/>
          <w:bCs/>
          <w:sz w:val="26"/>
          <w:szCs w:val="26"/>
          <w:u w:val="single"/>
        </w:rPr>
        <w:t>W dyskusji wzięli udział:</w:t>
      </w:r>
      <w:r>
        <w:rPr>
          <w:sz w:val="26"/>
          <w:szCs w:val="26"/>
        </w:rPr>
        <w:br/>
        <w:t xml:space="preserve">Pan Mirosław Głowacki zaproponował by drogę w Chybicach oznaczyć znakiem czarny punkt. </w:t>
        <w:br/>
        <w:t xml:space="preserve">Pan Szymon Wojteczek zapytał o możliwość poruszania się rowerzystom po chodnikach przy drodze wojewódzkiej w Tarczku. Poprosił również o oczyszczenie tych chodników.  </w:t>
        <w:br/>
        <w:t xml:space="preserve">Pan Marek Wojtas odpowiedział, że za posprzątanie chodnika odpowiada właściciel nieruchomości do której chodnik przylega bezpośrednio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Natomiast przepisy zabrania jeżdżenia rowerem po chodniku, chyba, że jest wydzielona ścieżka rowerowa lub ustalony jest ciąg pieszo-jezdny. </w:t>
        <w:br/>
        <w:t>Pan Marek Sieniek zapytał o termin wykonania remontów bieżących dróg  po zimie.</w:t>
        <w:br/>
        <w:t xml:space="preserve">Pan Wójt odpowiedział, że oferty zostały zebrane i w przyszłym tygodniu będą podpisane umowy. Także remonty cząstkowe dróg powinny się rozpocząć w miesiącu kwietniu. </w:t>
        <w:br/>
        <w:br/>
        <w:t>6. Przyjęcie protokołu z ostatniej sesji</w:t>
        <w:br/>
        <w:br/>
      </w:r>
      <w:r>
        <w:rPr>
          <w:b/>
          <w:bCs/>
          <w:sz w:val="26"/>
          <w:szCs w:val="26"/>
          <w:u w:val="single"/>
        </w:rPr>
        <w:t>Głosowano w sprawie:</w:t>
      </w:r>
      <w:r>
        <w:rPr>
          <w:sz w:val="26"/>
          <w:szCs w:val="26"/>
        </w:rPr>
        <w:br/>
        <w:t xml:space="preserve">przyjęcia protokołu z ostatniej sesji. </w:t>
        <w:br/>
        <w:br/>
      </w:r>
      <w:r>
        <w:rPr>
          <w:b/>
          <w:bCs/>
          <w:sz w:val="26"/>
          <w:szCs w:val="26"/>
          <w:u w:val="single"/>
        </w:rPr>
        <w:t>Wyniki głosowania</w:t>
      </w:r>
      <w:r>
        <w:rPr>
          <w:sz w:val="26"/>
          <w:szCs w:val="26"/>
        </w:rPr>
        <w:br/>
        <w:t>ZA: 13, PRZECIW: 0, WSTRZYMUJĘ SIĘ: 0, BRAK GŁOSU: 0, NIEOBECNI: 2</w:t>
        <w:br/>
        <w:br/>
      </w:r>
      <w:r>
        <w:rPr>
          <w:sz w:val="26"/>
          <w:szCs w:val="26"/>
          <w:u w:val="single"/>
        </w:rPr>
        <w:t>Wyniki imienne:</w:t>
      </w:r>
      <w:r>
        <w:rPr>
          <w:sz w:val="26"/>
          <w:szCs w:val="26"/>
        </w:rPr>
        <w:br/>
        <w:t>ZA (13)</w:t>
        <w:br/>
        <w:t>Krzysztof Cieślik, Mirosław Głowacki, Łukasz Iwoła, Leszek Kosiarski, Piotr Miziewicz, Stanisław Pocheć, Mieczysław Saramak, Marek Sieniek, Katarzyna Sikora, Andrzej Tomaszewski, Henryk Więcław, Szymon Wojteczek, Tomasz Ziewiec</w:t>
        <w:br/>
        <w:t>NIEOBECNI (2)</w:t>
        <w:br/>
        <w:t>Michał Przygoda, Damian Sławek</w:t>
        <w:br/>
        <w:br/>
        <w:br/>
        <w:t>7. Zakończenie obrad.</w:t>
        <w:br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color w:val="FF0000"/>
          <w:sz w:val="26"/>
          <w:szCs w:val="26"/>
        </w:rPr>
        <w:t> </w:t>
      </w:r>
      <w:r>
        <w:rPr>
          <w:sz w:val="26"/>
          <w:szCs w:val="26"/>
        </w:rPr>
        <w:t>Pan Przewodniczący zakończył obrady XXXVII sesję Rady Gminy w Pawłowie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br/>
        <w:t xml:space="preserve">                                                                                                                   Przewodniczący</w:t>
        <w:br/>
        <w:t xml:space="preserve">                                                                                                           Rady Gminy w Pawłowie</w:t>
      </w:r>
    </w:p>
    <w:p>
      <w:pPr>
        <w:pStyle w:val="Normal"/>
        <w:spacing w:lineRule="auto" w:line="360" w:before="100" w:after="10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 </w:t>
      </w:r>
      <w:r>
        <w:rPr>
          <w:sz w:val="26"/>
          <w:szCs w:val="26"/>
        </w:rPr>
        <w:t>Henryk Więcław</w:t>
        <w:br/>
        <w:br/>
        <w:t xml:space="preserve">Przygotował: Szymon Kosiarski                  </w:t>
      </w:r>
    </w:p>
    <w:p>
      <w:pPr>
        <w:pStyle w:val="Normal"/>
        <w:spacing w:lineRule="auto" w:line="360" w:before="100" w:after="10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footerReference w:type="default" r:id="rId2"/>
      <w:type w:val="nextPage"/>
      <w:pgSz w:w="12240" w:h="15840"/>
      <w:pgMar w:left="1021" w:right="1183" w:gutter="0" w:header="0" w:top="709" w:footer="708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 w:val="24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05:00Z</dcterms:created>
  <dc:creator>kadry</dc:creator>
  <dc:description/>
  <dc:language>en-US</dc:language>
  <cp:lastModifiedBy>Szymon Kosiarski</cp:lastModifiedBy>
  <cp:lastPrinted>2021-06-28T10:50:00Z</cp:lastPrinted>
  <dcterms:modified xsi:type="dcterms:W3CDTF">2022-04-11T11:59:00Z</dcterms:modified>
  <cp:revision>18</cp:revision>
  <dc:subject/>
  <dc:title>Protokół Nr  XXIX/06</dc:title>
</cp:coreProperties>
</file>